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Муниципальным унитарным предприятием «Кировские очистные сооружения»»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 заявок о подключении к  системе  водоотведения в течение квартала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исполненных    заявок     о подключении   к     системе  водоотведения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мощности централизованной системы водоотведения  в течение квартала тыс. м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2:00Z</dcterms:created>
  <dc:creator>User</dc:creator>
  <dc:description/>
  <cp:keywords/>
  <dc:language>en-US</dc:language>
  <cp:lastModifiedBy>User</cp:lastModifiedBy>
  <dcterms:modified xsi:type="dcterms:W3CDTF">2019-05-21T10:46:00Z</dcterms:modified>
  <cp:revision>7</cp:revision>
  <dc:subject/>
  <dc:title/>
</cp:coreProperties>
</file>